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7500" cy="7200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76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MODELLO PER LA SEGNALAZIONE DI CONDOTTE ILLECITE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mallCaps/>
                <w:sz w:val="24"/>
                <w:szCs w:val="24"/>
                <w:lang w:eastAsia="it-IT"/>
              </w:rPr>
              <w:t>(c.d. whistleblower)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smallCap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Calibri"/>
                <w:b/>
                <w:lang w:eastAsia="it-IT"/>
              </w:rPr>
              <w:t>I</w:t>
            </w:r>
            <w:r>
              <w:rPr>
                <w:rFonts w:eastAsia="Times New Roman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it-IT"/>
              </w:rPr>
              <w:t xml:space="preserve">dipendenti e i collaboratori </w:t>
            </w:r>
            <w:r>
              <w:rPr>
                <w:rFonts w:eastAsia="Times New Roman" w:cs="Calibri"/>
                <w:lang w:eastAsia="it-IT"/>
              </w:rPr>
              <w:t>che intendono segnalare situazioni di illecito (fatti di corruzione ed altri reati contro la pubblica amministrazione, fatti di supposto danno erariale o altri illeciti amministrativi) di cui sono venuti a conoscenza in AREA IMPIANTI SPA debbono utilizzare questo mod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it-IT"/>
              </w:rPr>
              <w:t>Si rammenta che l’ordinamento tutela i dipendenti che effettuano la segnalazione di illecito. In particolare, la legge e il Piano Nazionale Anticorruzione (P.N.A.), prevedono ch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Calibri"/>
                <w:lang w:eastAsia="it-IT"/>
              </w:rPr>
              <w:t>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 denuncia è sottratta all’accesso previsto dall’articolo 22 e ss. della legge 7 agosto 1990, n. 241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Calibri"/>
                <w:lang w:eastAsia="it-IT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Per ulteriori approfondimenti, è possibile consultare il sito ANAC </w:t>
            </w:r>
            <w:hyperlink r:id="rId3">
              <w:r>
                <w:rPr>
                  <w:rStyle w:val="InternetLink"/>
                  <w:rFonts w:eastAsia="Times New Roman" w:cs="Calibri"/>
                  <w:lang w:eastAsia="it-IT"/>
                </w:rPr>
                <w:t>www.anticorruzione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 segnalazione va fatta al Responsabile per la Prevenzione della Corruzione (RPCT) e può essere presentata alternativamen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mediante invio all’indirizzo di posta elettronica  </w:t>
            </w:r>
            <w:hyperlink r:id="rId4">
              <w:r>
                <w:rPr>
                  <w:rStyle w:val="InternetLink"/>
                  <w:rFonts w:eastAsia="Times New Roman" w:cs="Calibri"/>
                  <w:lang w:eastAsia="it-IT"/>
                </w:rPr>
                <w:t>whistleblowing@clarambiente.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it-IT"/>
              </w:rPr>
              <w:t>a mezzo del servizio postale, in busta chiusa, indirizzata al Responsabile per la prevenzione della corruzione, recante la seguente dicitura: “</w:t>
            </w:r>
            <w:r>
              <w:rPr>
                <w:rFonts w:eastAsia="Times New Roman" w:cs="Calibri"/>
                <w:i/>
                <w:iCs/>
                <w:lang w:eastAsia="it-IT"/>
              </w:rPr>
              <w:t>Riservata personale</w:t>
            </w:r>
            <w:r>
              <w:rPr>
                <w:rFonts w:eastAsia="Times New Roman" w:cs="Calibri"/>
                <w:lang w:eastAsia="it-IT"/>
              </w:rPr>
              <w:t>”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it-IT"/>
              </w:rPr>
              <w:t>a mezzo consegna a mano presso l’Ufficio Protocollo, in busta chiusa, indirizzata al Responsabile per la prevenzione della corruzione, recante la seguente dicitura: “</w:t>
            </w:r>
            <w:r>
              <w:rPr>
                <w:rFonts w:eastAsia="Times New Roman" w:cs="Calibri"/>
                <w:i/>
                <w:iCs/>
                <w:lang w:eastAsia="it-IT"/>
              </w:rPr>
              <w:t>Riservata personale</w:t>
            </w:r>
            <w:r>
              <w:rPr>
                <w:rFonts w:eastAsia="Times New Roman" w:cs="Calibri"/>
                <w:lang w:eastAsia="it-IT"/>
              </w:rPr>
              <w:t xml:space="preserve">”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 mezzo consegna a mano direttamente al Responsabile per la prevenzione della corruzio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Dati del segnalante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Nome del segnalant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8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Cognome d</w:t>
            </w:r>
            <w:r>
              <w:rPr/>
              <w:t>el segnalant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53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Codice fisc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  <w:gridCol w:w="414"/>
            </w:tblGrid>
            <w:tr>
              <w:trPr>
                <w:trHeight w:val="437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Qualifica servizio attu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Incarico (Ruolo) di servizio attu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5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Unità Organizzativa e Sede di servizio attuale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2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Qualifica servizio all’epoca del fatto segnala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52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Incarico (Ruolo) di se</w:t>
            </w:r>
            <w:r>
              <w:rPr/>
              <w:t>rvizio all’epoca del fatto segnala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Unità Organizzativa e Sede di servizio all’epoca del fat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Tele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2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Email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e la segnalazione è già stata effettuata ad altri soggetti compilare la seguente tabell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ata della segnalazion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ito della segnalazione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>
                <w:trHeight w:val="418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41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</w:tblGrid>
            <w:tr>
              <w:trPr>
                <w:trHeight w:val="418" w:hRule="atLeast"/>
              </w:trPr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>
                <w:trHeight w:val="398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3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</w:tblGrid>
            <w:tr>
              <w:trPr>
                <w:trHeight w:val="398" w:hRule="atLeast"/>
              </w:trPr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>
                <w:trHeight w:val="422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42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</w:tblGrid>
            <w:tr>
              <w:trPr>
                <w:trHeight w:val="422" w:hRule="atLeast"/>
              </w:trPr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>
                <w:trHeight w:val="416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36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</w:tblGrid>
            <w:tr>
              <w:trPr>
                <w:trHeight w:val="444" w:hRule="atLeast"/>
              </w:trPr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>
                <w:trHeight w:val="440" w:hRule="atLeast"/>
              </w:trPr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>
                <w:trHeight w:val="44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gg/mm/aa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</w:tblGrid>
            <w:tr>
              <w:trPr>
                <w:trHeight w:val="440" w:hRule="atLeast"/>
              </w:trPr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 no, specificare i motivi per cui la segnal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n è stata rivolta ad altri soggetti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u w:val="single"/>
        </w:rPr>
        <w:t>Dati e informazioni Segnalazione Co</w:t>
      </w:r>
      <w:r>
        <w:rPr/>
        <w:t>ndotta illeci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Ente in cui si è verificato i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8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>Periodo in cui si è verificato il fat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53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Data in cui si è verificato i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Luogo fisico in cui si è verificato i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>Soggetto che ha commesso il fatto: Nome, Cognome, Qualifica (possono essere inseriti più nomi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5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Eventuali soggetti privati coinvolti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42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Eventuali imprese coinvolte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52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Modalità con cui è venuto a conoscenza de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>Eventuali altri soggetti che possono riferire sul fatto (Nome, Cognome, qualifica, recapiti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37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Area a cui può essere riferito il fatto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24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Se “Altro”, speci</w:t>
            </w:r>
            <w:r>
              <w:rPr/>
              <w:t>ficare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/>
              <w:t>Settore cui può essere riferito il fat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>Se “Altro”, specificare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scrizione del fatt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8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La condotta è illecita perché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64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8"/>
            </w:tblGrid>
            <w:tr>
              <w:trPr>
                <w:trHeight w:val="510" w:hRule="atLeast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Se “Altro”, speci</w:t>
            </w:r>
            <w:r>
              <w:rPr/>
              <w:t>ficare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23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3"/>
            </w:tblGrid>
            <w:tr>
              <w:trPr>
                <w:trHeight w:val="510" w:hRule="atLeast"/>
              </w:trPr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1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Calibri"/>
        </w:rPr>
        <w:t>Allegare all’email (oltre al presente modulo) la copia del documento di riconoscimento del segnalante e l’eventuale documentazione a corredo della denuncia.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Il segnalante è consapevole delle responsabilità e delle conseguenze civili e penali previste in caso di dichiarazioni mendaci e/o formazione o uso di atti falsi, anche ai sensi e per gli effetti dell’art. 76 del D.P.R. 445/2000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i/>
        </w:rPr>
        <w:t>Ai sensi delle vigenti disposizioni del Regolamento UE 2016/679 sulla protezione dei dati personali delle persone fisiche, il sottoscritto dichiara di essere informato e dà il proprio consenso al trattamento dei dati forniti con la presente dichiarazione per le finalità di segnalazione di fatti illeciti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i/>
        <w:sz w:val="20"/>
        <w:szCs w:val="20"/>
      </w:rPr>
      <w:t>ALL. 3) al PIANO TRIENNALE PREVENZIONE CORRUZIONE periodo 2020/2022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corruzione.it/" TargetMode="External"/><Relationship Id="rId4" Type="http://schemas.openxmlformats.org/officeDocument/2006/relationships/hyperlink" Target="mailto:whistleblowing@clarambient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8:00Z</dcterms:created>
  <dc:creator>Bugiani Giorgia</dc:creator>
  <dc:description/>
  <cp:keywords/>
  <dc:language>en-US</dc:language>
  <cp:lastModifiedBy>Vannia Brina</cp:lastModifiedBy>
  <cp:lastPrinted>2016-01-19T10:20:00Z</cp:lastPrinted>
  <dcterms:modified xsi:type="dcterms:W3CDTF">2020-01-14T11:32:00Z</dcterms:modified>
  <cp:revision>11</cp:revision>
  <dc:subject/>
  <dc:title/>
</cp:coreProperties>
</file>