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282"/>
      </w:tblGrid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azioni personali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: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io Bigoni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: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aro - 13/07/196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: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Maestri del Lavoro, 2 int. 4 – Copparo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: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2 870417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2 388245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dariobigoni@studiobigoni.it</w:t>
              </w:r>
            </w:hyperlink>
            <w:r>
              <w:rPr>
                <w:sz w:val="22"/>
                <w:szCs w:val="22"/>
              </w:rPr>
              <w:t xml:space="preserve"> –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ariobigoni@pecsicura.it</w:t>
              </w:r>
            </w:hyperlink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truzione e formazione</w:t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Oltre alla formazione professionale continua prevista per legge in materie fiscali, societarie di Revisione legale di Società ed Enti Pubblici,  il sottoscritto ha seguito: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auto" w:line="360"/>
              <w:ind w:left="1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ame di Stato per l’abilitazione alla professione di Dottore Commercialista </w:t>
            </w:r>
            <w:r>
              <w:rPr>
                <w:sz w:val="22"/>
                <w:szCs w:val="22"/>
              </w:rPr>
              <w:t>– iscritto all’Albo dei Dottori Commercialisti di Ferrara dal 1991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– 1989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auto" w:line="360"/>
              <w:ind w:left="198" w:hanging="0"/>
              <w:rPr/>
            </w:pPr>
            <w:r>
              <w:rPr>
                <w:b/>
                <w:sz w:val="22"/>
                <w:szCs w:val="22"/>
              </w:rPr>
              <w:t xml:space="preserve">Master Tributario Annuale Ipsoa </w:t>
            </w:r>
            <w:r>
              <w:rPr>
                <w:sz w:val="22"/>
                <w:szCs w:val="22"/>
              </w:rPr>
              <w:t>– Milano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auto" w:line="360"/>
              <w:ind w:left="198" w:hanging="0"/>
              <w:rPr/>
            </w:pPr>
            <w:r>
              <w:rPr>
                <w:b/>
                <w:sz w:val="22"/>
                <w:szCs w:val="22"/>
              </w:rPr>
              <w:t>Laurea In Economia e Commercio</w:t>
            </w:r>
            <w:r>
              <w:rPr>
                <w:sz w:val="22"/>
                <w:szCs w:val="22"/>
              </w:rPr>
              <w:t xml:space="preserve">  - Università degli Studi di Bologn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– 1979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ploma di Maturità Scientifica </w:t>
            </w:r>
            <w:r>
              <w:rPr>
                <w:sz w:val="22"/>
                <w:szCs w:val="22"/>
              </w:rPr>
              <w:t>– Liceo Scientifico “A. Roiti” di Ferrara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ind w:left="196" w:hanging="0"/>
              <w:jc w:val="both"/>
              <w:rPr>
                <w:b/>
                <w:b/>
              </w:rPr>
            </w:pPr>
            <w:r>
              <w:rPr>
                <w:b/>
              </w:rPr>
              <w:t>Esperienze lavorative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ferma della nomina di Sindaco effettivo di Clara Sp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a Presidente del Collegio Sindacale e revisore legale di Remus Spa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a Sindaco e Revisore Legale di Area Impianti Spa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ferma della nomina di Sindaco effettivo di Area Sp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a Sindaco supplente di Delta Web Spa;</w:t>
            </w:r>
          </w:p>
        </w:tc>
      </w:tr>
      <w:tr>
        <w:trPr>
          <w:trHeight w:val="80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ferma della nomina di Sindaco effettivo di Area Sp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ferma della nomina a Revisore dei Conti dell’Agenzia  Regionale di Protezione Civile dell’Emilia Romagn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aprile incarico di membro del Collegio Sindacale  di AREA SPA, società a totale partecipazione pubblic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8" w:hanging="0"/>
              <w:rPr/>
            </w:pPr>
            <w:r>
              <w:rPr>
                <w:sz w:val="22"/>
                <w:szCs w:val="22"/>
              </w:rPr>
              <w:t>Assunzione della carica di Presidente del Collegio Sindacale con   incarico dei revisore Legale del CONSORZIO AGRIVEREDE ENERGIE SOSTENIBILI SOC. CONSORTILE SPA con sede a Ozieri (SS)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a membro del Collegio Sindacale con incarico di Revisore Legale della Soc. PATRIMONIO COPPARO SRL; rinuncia a tale incarico nello stesso anno per assumere l’incarico di consulente della società stessa e della controllata GECIM SRL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a membro del Collegio Sindacale di C.A.D.F. SPA con sede a Codigoro (FE) – incarico scaduto il 26/06/2010</w:t>
            </w:r>
            <w:r>
              <w:rPr/>
              <w:t>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a membro del Collegio Sindacale di DELTA RETI SPA con sede a Codigoro (FE) – incarico scaduto il 29/06/2010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a Revisore dei Conti dell’Agenzia Regionale di Protezione Civile dell’Emilia Romagn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del Ministero delle Attività Produttive a Commissario Liquidatore della Coop. C.I.V.E.D. di Ferrar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a liquidatore della Soc. Coop. C.A.S.A. IOLANDA SCRL con sede a Iolanda di Savoia (FE)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presso la Scuola Superiore di Economia e Finanza del Ministero delle Finanze (materie oggetto: i regimi speciali Iva ed Imposte Dirette) – corsi di formazione ed aggiornamento professionale del personale dell’Agenzia delle Entrate del Friuli e della Lombardi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re a Modena in un convegno organizzato da Ipsoa – argomento trattato: Società in agricoltur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in seminari e corsi di formazione in materia fiscale agricola organizzati da Ipso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a Bologna di un seminario di studio organizzato dalla Regione Emilia Romagna – argomento trattato: legislazione fiscale in agricoltur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ore dei Conti di C.I.G. SPA, Consorzio Intercomunale Gas con sede a Copparo (incarico cessato per fusone di C.I.G. in AGEA SPA) 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re di un convegno organizzato congiuntamente dall’Università degli Studi di Padova e dall’Ordine dei Dottori Agronomi e Dottori Forestali della Provincia di Padova presso la sede Universitaria Agropolis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to assicurativo in materia fiscale per la Direzione Generale della SAI Assicurazioni, attività tuttora svolt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tale data ad oggi docente presso Ageoform, Agriform e Dinamica Soc. Coop. con sede a Bologna, Geos (Agenzie di formazione professionale formate da Unione Agricoltori, Coldiretti, Cia Emilia Romagna) – argomento trattato: legislazione fiscale in agricoltur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gni e corsi di formazione per CIPA-AT Lombardia, S.I.S.F.O. di Bologna, A.F.E.R.O. Emilia Romagna, I.R.F.A.T.A. Ravenna, E.F.E.S.O., Coldiretti Lombardia ed Emilia Romagna, CIA (Confederazione Italiana Agricoltori) Emilia Romagna, Lombardia, Marche, Toscana e Umbria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lineRule="auto" w:line="360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tale data svolge incarichi per il Tribunale di Ferrara come C.T.U. e C.T.P. in materie contabili, finanziarie, societarie e come liquidatore giudiziario di società.</w:t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ind w:left="196" w:hanging="0"/>
              <w:jc w:val="both"/>
              <w:rPr>
                <w:b/>
                <w:b/>
              </w:rPr>
            </w:pPr>
            <w:r>
              <w:rPr>
                <w:b/>
              </w:rPr>
              <w:t>Pubblicazioni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oli sulla rivista </w:t>
            </w:r>
            <w:r>
              <w:rPr>
                <w:b/>
                <w:sz w:val="22"/>
                <w:szCs w:val="22"/>
              </w:rPr>
              <w:t>“Agrisole”</w:t>
            </w:r>
            <w:r>
              <w:rPr>
                <w:sz w:val="22"/>
                <w:szCs w:val="22"/>
              </w:rPr>
              <w:t>, settimanale del Sole 24 Ore</w:t>
            </w:r>
            <w:r>
              <w:rPr/>
              <w:t>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auto" w:line="360"/>
              <w:ind w:left="19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utore della monografia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i/>
                <w:sz w:val="22"/>
                <w:szCs w:val="22"/>
              </w:rPr>
              <w:t>Gestione associata di impresa agricola; società semplici e cooperative”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edita da Ipsoa</w:t>
            </w:r>
            <w:r>
              <w:rPr/>
              <w:t>;</w:t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7282" w:type="dxa"/>
            <w:tcBorders/>
          </w:tcPr>
          <w:p>
            <w:pPr>
              <w:pStyle w:val="Normal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nella rivista tributaria “Agricoltura” edita da Ipso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a sua attività professionale ha maturato specifiche competenze in materia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nza contabile, fiscale ed amministrava di Società, Cooperative ed Enti Pubb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nza e consulenza fiscale ed amministrativa  a Società a partecipazione pubblica ( in Hou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enza e consulenza nel settore del lavoro con elaborazione buste paga nei settori pubblici e priv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enza in operazioni straordinarie ( fusioni, scissioni, trasformazioni ec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nzioso tributar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ttualistica commerciale e redazione atti societ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enza nel settore della Fiscalità agric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attività si sono estrinsecati nei seguenti rapporti profession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2007 è consulente di C.M.V. SERVIZI SRL, C.M.V. ENERGIA % IMPIANTI SRL e A. T.R. SRL  società a totale partecipazione pubblica del Comune di Cento ed altri Comuni dell’Alto Ferrarese operanti nel settore della vendita del gas, energia elettrica, raccolta rifiuti e distribuzione gas, per una valore della produzione pari a circa 50 mln. Con dette società è stato redatto il bilancio consolidato, la disciplina del consolidato fiscale e iva di grupp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2009  è consulente di PATRIMONIO COPPARO SRL  e GECIM SRL, società a totale partecipazione pubblica del Comune di Copparo ed altri Comuni del Basso Ferrare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2009 segue la cooperativa e O.P. Agricola Hortoitalia soc. coop di Bologna con volume d’affari pari a circa 26 ml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2014 è consulente fiscale, amministrativo e del lavoro di ASSP COPPA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2018 ha curato la scissione di C.M.V. SERVIZI SRL a favore di INRETE SPA, società del Gruppo Hera con concambio di azioni a favore dei Comuni soci; EV pari a € 23,8 Ml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2018 ha curato la scissione di C.M.V. ENERGIA &amp; IMPIANTI SRL a favore di HERACOMM SRL, società del Gruppo Hera con concambio di azioni a favore dei Comuni soci; EV pari a € 10,8 Ml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Copparo lì 21/05/19</w:t>
      </w:r>
    </w:p>
    <w:p>
      <w:pPr>
        <w:pStyle w:val="Normal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bCs/>
          <w:color w:val="000000"/>
        </w:rPr>
        <w:t>Ai sensi e per gli effetti del D. Lgs. n. 196/2003, autorizzo al trattamento dei dati personali contenuti nel presente documento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bigoni@studiobigoni.it" TargetMode="External"/><Relationship Id="rId3" Type="http://schemas.openxmlformats.org/officeDocument/2006/relationships/hyperlink" Target="mailto:dariobigoni@pecsicu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8:00Z</dcterms:created>
  <dc:creator>DOTTORE</dc:creator>
  <dc:description/>
  <cp:keywords/>
  <dc:language>en-US</dc:language>
  <cp:lastModifiedBy>DOTTORE</cp:lastModifiedBy>
  <dcterms:modified xsi:type="dcterms:W3CDTF">2019-05-22T11:12:00Z</dcterms:modified>
  <cp:revision>12</cp:revision>
  <dc:subject/>
  <dc:title>Curriculum Vitae</dc:title>
</cp:coreProperties>
</file>