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7655" w:firstLine="9"/>
        <w:outlineLvl w:val="0"/>
        <w:rPr>
          <w:rFonts w:ascii="Arial Narrow" w:hAnsi="Arial Narrow" w:cs="Tahoma"/>
          <w:b/>
          <w:b/>
          <w:bCs/>
          <w:sz w:val="24"/>
          <w:szCs w:val="24"/>
          <w:lang w:val="en-US"/>
        </w:rPr>
      </w:pPr>
      <w:r>
        <w:rPr>
          <w:rFonts w:cs="Tahoma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cs="Tahoma" w:ascii="Arial Narrow" w:hAnsi="Arial Narrow"/>
          <w:b/>
          <w:sz w:val="22"/>
          <w:szCs w:val="22"/>
          <w:u w:val="single"/>
          <w:lang w:val="it-IT"/>
        </w:rPr>
        <w:t xml:space="preserve">dichiarazione amministrativa resa per Indagine di mercato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per la vendita di spazi per il conferimento di rifiuti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2"/>
          <w:szCs w:val="22"/>
          <w:lang w:val="it-IT"/>
        </w:rPr>
        <w:t>."</w:t>
      </w:r>
    </w:p>
    <w:p>
      <w:pPr>
        <w:pStyle w:val="Sche3"/>
        <w:spacing w:lineRule="atLeast" w:line="200" w:before="240" w:after="0"/>
        <w:ind w:left="1305" w:hanging="1320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tLeast" w:line="200" w:before="120" w:after="0"/>
        <w:jc w:val="center"/>
        <w:rPr/>
      </w:pPr>
      <w:r>
        <w:rPr>
          <w:rFonts w:cs="Tahoma" w:ascii="Arial Narrow" w:hAnsi="Arial Narrow"/>
          <w:sz w:val="20"/>
          <w:szCs w:val="20"/>
          <w:u w:val="single"/>
        </w:rPr>
        <w:t>Dichiarazione amministrativa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i sensi del D.P.R. n. 445/2000 e s.m.i.)</w:t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..………………………………………… con Partita I.V.A. ………………………………..……………… Codice Fiscale ……….……………………………………… con sede legale in …………………….……………………………………………………..……………………………… (……) Via …………………..………..………………………………………………………………………………. n. ………………. C.A.P. ………………… Tel. …………………………..……….. Fax …………………………..……….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con riferimento all’Indagine di mercato in oggetto, chiede di partecipare in qualità di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0" w:name="__Fieldmark__0_4287647080"/>
      <w:bookmarkStart w:id="1" w:name="__Fieldmark__0_4287647080"/>
      <w:bookmarkEnd w:id="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u w:val="single"/>
        </w:rPr>
        <w:t>PRODUTTORE  ovvero in qualità di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" w:name="__Fieldmark__1_4287647080"/>
      <w:bookmarkStart w:id="3" w:name="__Fieldmark__1_4287647080"/>
      <w:bookmarkEnd w:id="3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</w:rPr>
        <w:t>INTERMEDIARIO per i seguenti lot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ind w:left="1418" w:hanging="141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4" w:name="__Fieldmark__2_4287647080"/>
      <w:bookmarkStart w:id="5" w:name="__Fieldmark__2_4287647080"/>
      <w:bookmarkEnd w:id="5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Lotto n. 1: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ind w:left="1418" w:hanging="141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6" w:name="__Fieldmark__3_4287647080"/>
      <w:bookmarkStart w:id="7" w:name="__Fieldmark__3_4287647080"/>
      <w:bookmarkEnd w:id="7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Lotto n. 2: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120"/>
        <w:ind w:left="1418" w:hanging="1418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8" w:name="__Fieldmark__4_4287647080"/>
      <w:bookmarkStart w:id="9" w:name="__Fieldmark__4_4287647080"/>
      <w:bookmarkEnd w:id="9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Lotto n. 3</w:t>
        <w:tab/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……..… nella qualità sopra riportata ai sensi degli artt. 46 e 47 del D.P.R. n. 445/2000 e s.m.i. e consapevole delle sanzioni penali previste in caso di dichiarazioni mendaci e non rispondenti al vero,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uto" w:line="276" w:before="48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scrizione nel registro delle imprese della Camera di Commercio/Albo Professionale/Ordine Professionale ........................................................................................................................................................................... di ……………………….………………………………………………………………………….. per la seguente attività ……………………………………………………….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 che i dati dell’iscrizione sono i seguenti (per le impres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umero di iscrizione …………………………………………………………………..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di iscrizione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urata dell’impresa/data termine 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rma giuridica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n possesso dei requisiti di ordine generale previsti dall’art. 80 del D.Lgs. n. 50/2016 e s.m.i.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diretta conoscenza che a carico dei soggetti di cui all’art. 80, co. 3, del D.Lgs. n. 50/2016 e s.m.i., non sussistono le situazioni di esclusione di cui all’art. 80, co. 1, del D.Lgs. n. 50/2016 e s.m.i.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diretta  conoscenza che a carico dei soggetti di cui all’art. 85 del D. Lgs. n. 159/2011 e s.m.i. non sussistono le cause di decadenza, sospensione o divieto previste all’art. 67 o di un tentativo di infiltrazione mafiosa di cui all’art. 84, co. 4, del medesimo D. Lgs.. Resta fermo quanto previsto all’art. 92, co. 2 e 3, del D. Lgs. n. 159/2011 e s.m.i. in materia di Informazione antimaf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</w:rPr>
        <w:t>barrare l’opzione di interesse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0" w:name="__Fieldmark__5_4287647080"/>
      <w:bookmarkStart w:id="11" w:name="__Fieldmark__5_4287647080"/>
      <w:bookmarkEnd w:id="1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intermediario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8;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2" w:name="__Fieldmark__6_4287647080"/>
      <w:bookmarkStart w:id="13" w:name="__Fieldmark__6_4287647080"/>
      <w:bookmarkEnd w:id="13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trasportatore conto terzi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4;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4" w:name="__Fieldmark__7_4287647080"/>
      <w:bookmarkStart w:id="15" w:name="__Fieldmark__7_4287647080"/>
      <w:bookmarkEnd w:id="15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trasportatore in conto proprio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2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12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</w:rPr>
        <w:t>barrare l’opzione se di interesse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6" w:name="__Fieldmark__8_4287647080"/>
      <w:bookmarkStart w:id="17" w:name="__Fieldmark__8_4287647080"/>
      <w:bookmarkEnd w:id="17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trasportatore conto terzi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dell’iscrizione all’Albo Autotrasportatori conto terzi;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con riferimento al lotto a cui si partecipa, che l’impianto da cui proviene il rifiuto oggetto di conferimento è il seguente: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8" w:name="__Fieldmark__9_4287647080"/>
      <w:bookmarkStart w:id="19" w:name="__Fieldmark__9_4287647080"/>
      <w:bookmarkEnd w:id="19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</w:rPr>
        <w:t>Lotto n. 1:</w:t>
      </w:r>
      <w:r>
        <w:rPr>
          <w:rFonts w:cs="Tahoma" w:ascii="Arial Narrow" w:hAnsi="Arial Narrow"/>
          <w:sz w:val="22"/>
          <w:szCs w:val="22"/>
        </w:rPr>
        <w:tab/>
        <w:t>EER 15.01.06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rPr>
          <w:rFonts w:cs="Tahoma" w:ascii="Arial Narrow" w:hAnsi="Arial Narrow"/>
          <w:sz w:val="22"/>
          <w:szCs w:val="22"/>
        </w:rPr>
        <w:tab/>
        <w:tab/>
        <w:t>EER 17.06.04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</w:rPr>
        <w:t xml:space="preserve">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7.09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12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0" w:name="__Fieldmark__10_4287647080"/>
      <w:bookmarkStart w:id="21" w:name="__Fieldmark__10_4287647080"/>
      <w:bookmarkEnd w:id="2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lang w:val="en-US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>Lotto n. 2:</w:t>
      </w:r>
      <w:r>
        <w:rPr>
          <w:rFonts w:cs="Tahoma" w:ascii="Arial Narrow" w:hAnsi="Arial Narrow"/>
          <w:sz w:val="22"/>
          <w:szCs w:val="22"/>
          <w:lang w:val="en-US"/>
        </w:rPr>
        <w:tab/>
        <w:t>EER 19.10.02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EER 19.12.01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03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12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2" w:name="__Fieldmark__11_4287647080"/>
      <w:bookmarkStart w:id="23" w:name="__Fieldmark__11_4287647080"/>
      <w:bookmarkEnd w:id="23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lang w:val="en-US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>Lotto n. 3:</w:t>
      </w:r>
      <w:r>
        <w:rPr>
          <w:rFonts w:cs="Tahoma" w:ascii="Arial Narrow" w:hAnsi="Arial Narrow"/>
          <w:sz w:val="22"/>
          <w:szCs w:val="22"/>
          <w:lang w:val="en-US"/>
        </w:rPr>
        <w:tab/>
        <w:t>EER 17.06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EER 17.09.04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05.01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EER 19.12.12 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con riferimento al lotto a cui si partecipa, che il processo produttivo che da origine al codice EER oggetto di conferimento è il seguente (</w:t>
      </w:r>
      <w:r>
        <w:rPr>
          <w:rFonts w:cs="Tahoma" w:ascii="Arial Narrow" w:hAnsi="Arial Narrow"/>
          <w:i/>
          <w:sz w:val="22"/>
          <w:szCs w:val="22"/>
        </w:rPr>
        <w:t>descrizione sintetica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4" w:name="__Fieldmark__12_4287647080"/>
      <w:bookmarkStart w:id="25" w:name="__Fieldmark__12_4287647080"/>
      <w:bookmarkEnd w:id="25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lang w:val="en-US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>Lotto n. 1:</w:t>
      </w:r>
      <w:r>
        <w:rPr>
          <w:rFonts w:cs="Tahoma" w:ascii="Arial Narrow" w:hAnsi="Arial Narrow"/>
          <w:sz w:val="22"/>
          <w:szCs w:val="22"/>
          <w:lang w:val="en-US"/>
        </w:rPr>
        <w:tab/>
        <w:t>EER 15.01.06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EER 17.06.04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EER 17.09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EER 19.12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EER 19.12.12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6" w:name="__Fieldmark__13_4287647080"/>
      <w:bookmarkStart w:id="27" w:name="__Fieldmark__13_4287647080"/>
      <w:bookmarkEnd w:id="27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lang w:val="en-US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>Lotto n. 2:</w:t>
      </w:r>
      <w:r>
        <w:rPr>
          <w:rFonts w:cs="Tahoma" w:ascii="Arial Narrow" w:hAnsi="Arial Narrow"/>
          <w:sz w:val="22"/>
          <w:szCs w:val="22"/>
          <w:lang w:val="en-US"/>
        </w:rPr>
        <w:tab/>
        <w:t>EER 19.10.02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EER 19.12.01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/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EER 19.12.03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EER 19.12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</w:r>
    </w:p>
    <w:p>
      <w:pPr>
        <w:pStyle w:val="Normal"/>
        <w:widowControl w:val="false"/>
        <w:spacing w:lineRule="auto" w:line="360" w:before="120" w:after="0"/>
        <w:ind w:left="1418" w:firstLine="709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EER 19.12.12 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8" w:name="__Fieldmark__14_4287647080"/>
      <w:bookmarkStart w:id="29" w:name="__Fieldmark__14_4287647080"/>
      <w:bookmarkEnd w:id="29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  <w:lang w:val="en-US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>Lotto n. 3:</w:t>
      </w:r>
      <w:r>
        <w:rPr>
          <w:rFonts w:cs="Tahoma" w:ascii="Arial Narrow" w:hAnsi="Arial Narrow"/>
          <w:sz w:val="22"/>
          <w:szCs w:val="22"/>
          <w:lang w:val="en-US"/>
        </w:rPr>
        <w:tab/>
        <w:t>EER 17.06.04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EER 17.09.04 …………………………………………………………………………………………..</w:t>
      </w:r>
      <w:r>
        <w:rPr>
          <w:rFonts w:cs="Tahoma" w:ascii="Arial Narrow" w:hAnsi="Arial Narrow"/>
          <w:sz w:val="22"/>
          <w:szCs w:val="22"/>
          <w:u w:val="single"/>
          <w:lang w:val="en-US"/>
        </w:rPr>
        <w:t xml:space="preserve">  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ab/>
        <w:tab/>
        <w:tab/>
      </w:r>
      <w:r>
        <w:rPr>
          <w:rFonts w:cs="Tahoma" w:ascii="Arial Narrow" w:hAnsi="Arial Narrow"/>
          <w:sz w:val="22"/>
          <w:szCs w:val="22"/>
        </w:rPr>
        <w:t>EER 19.05.01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ind w:left="1418" w:firstLine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ER 19.12.12 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120" w:after="0"/>
        <w:ind w:left="1418" w:firstLine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120" w:after="0"/>
        <w:ind w:left="1418" w:firstLine="709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jc w:val="both"/>
        <w:rPr/>
      </w:pPr>
      <w:r>
        <w:rPr>
          <w:rFonts w:cs="Tahoma" w:ascii="Arial Narrow" w:hAnsi="Arial Narrow"/>
          <w:sz w:val="22"/>
          <w:szCs w:val="22"/>
        </w:rPr>
        <w:t>che ogni comunicazione attinente la presente indagine di mercato dovrà essere inviata ai seguenti recapiti, di cui autorizzo l’utilizzo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56"/>
        <w:gridCol w:w="922"/>
        <w:gridCol w:w="3294"/>
      </w:tblGrid>
      <w:tr>
        <w:trPr>
          <w:trHeight w:val="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.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C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480" w:after="120"/>
        <w:jc w:val="both"/>
        <w:rPr/>
      </w:pPr>
      <w:r>
        <w:rPr/>
        <w:t>che la sede di riferimento per ogni comunicazione è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56"/>
        <w:gridCol w:w="922"/>
        <w:gridCol w:w="3294"/>
      </w:tblGrid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P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it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piena conoscenza delle disposizioni di cui all’indagine di mercato e di approvarne incondizionatamente il contenuto;</w:t>
      </w:r>
    </w:p>
    <w:p>
      <w:pPr>
        <w:pStyle w:val="Normal"/>
        <w:numPr>
          <w:ilvl w:val="0"/>
          <w:numId w:val="4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documento “Rischi e prescrizione all’interno delle sedi di AREA IMPIANTI SPA;</w:t>
      </w:r>
    </w:p>
    <w:p>
      <w:pPr>
        <w:pStyle w:val="Normal"/>
        <w:numPr>
          <w:ilvl w:val="0"/>
          <w:numId w:val="4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documento “Istruzioni di lavoro viabilità polo Crispa”;</w:t>
      </w:r>
    </w:p>
    <w:p>
      <w:pPr>
        <w:pStyle w:val="Normal"/>
        <w:numPr>
          <w:ilvl w:val="0"/>
          <w:numId w:val="4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Sche3"/>
        <w:widowControl/>
        <w:overflowPunct w:val="true"/>
        <w:spacing w:lineRule="auto" w:line="276" w:before="600" w:after="0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  <w:t>Il sottoscritto ………………………………………………………………… nella qualità sopra citata attesta di acconsentire ai sensi del D.Lgs. n. 196/2003 e s.m.i. al trattamento dei propri dati esclusivamente ai fini della gara e per la stipulazione del contratto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presente dichiarazione deve essere sottoscritta dal Legale Rappresentante dell'Operatore Economico Concorrente o altro soggetto dotato del potere di impegnare contrattualmente l’operatore economico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dichiarazione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12850" cy="5962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  <w:tab/>
      <w:t xml:space="preserve">          </w:t>
    </w:r>
    <w:r>
      <w:rPr>
        <w:rFonts w:cs="Arial Narrow" w:ascii="Arial Narrow" w:hAnsi="Arial Narrow"/>
        <w:b/>
        <w:sz w:val="24"/>
        <w:szCs w:val="24"/>
      </w:rPr>
      <w:t>Allegato A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</w:rPr>
      <w:t>Dichiarazione amministrativa</w:t>
    </w:r>
  </w:p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4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05-07T14:06:00Z</dcterms:modified>
  <cp:revision>91</cp:revision>
  <dc:subject/>
  <dc:title/>
</cp:coreProperties>
</file>